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Cs w:val="24"/>
          <w:shd w:fill="FFFFFF" w:val="clear"/>
        </w:rPr>
        <w:t>The Reception of the Holy Scriptures: at the crossroads between philology, hermeneutics and translation studie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color w:val="222222"/>
          <w:szCs w:val="24"/>
          <w:shd w:fill="FFFFFF" w:val="clear"/>
        </w:rPr>
        <w:t>Proceedings of the International Symposium “Investigations into Romanian and European Biblical Traditions”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: 2285-558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-L: 2285-558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consilr.info.uaic.ro/~mld/monumenta/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CentrulMLD@gmail.com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Report Regarding the Article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I. Positive aspect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II. Negative aspects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III. Recommendations for the autho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IV. Recommendations for the editorial staff, specifying if the article is publishable or no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ilr.info.uaic.ro/~mld/monumenta/" TargetMode="External"/><Relationship Id="rId3" Type="http://schemas.openxmlformats.org/officeDocument/2006/relationships/hyperlink" Target="mailto:CentrulML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2:00Z</dcterms:created>
  <dc:creator>ANA CATANA SPENCHIU</dc:creator>
  <dc:description/>
  <dc:language>en-US</dc:language>
  <cp:lastModifiedBy>Camara</cp:lastModifiedBy>
  <dcterms:modified xsi:type="dcterms:W3CDTF">2022-03-15T12:52:00Z</dcterms:modified>
  <cp:revision>2</cp:revision>
  <dc:subject/>
  <dc:title/>
</cp:coreProperties>
</file>