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ceptarea Sfintei Scripturi: între filologie, hermeneutică şi traductolog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ucrările Simpozionului Internaţional „Explorări în tradiţia biblică românească şi europeană”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2285-558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-L: 2285-558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consilr.info.uaic.ro/~mld/monumenta/</w:t>
        </w:r>
      </w:hyperlink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CentrulMLD@gmail.com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 cu privire la articolul (</w:t>
      </w:r>
      <w:r>
        <w:rPr>
          <w:rFonts w:cs="Times New Roman" w:ascii="Times New Roman" w:hAnsi="Times New Roman"/>
          <w:i/>
          <w:iCs/>
          <w:sz w:val="28"/>
          <w:szCs w:val="28"/>
        </w:rPr>
        <w:t>Titlu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specte pozi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specte negat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ecomandări pentru au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Recomandări pentru editori, specificând dacă articolul este publicabil sau n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ilr.info.uaic.ro/~mld/monumenta/" TargetMode="External"/><Relationship Id="rId3" Type="http://schemas.openxmlformats.org/officeDocument/2006/relationships/hyperlink" Target="mailto:CentrulML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0:00Z</dcterms:created>
  <dc:creator>ANA CATANA SPENCHIU</dc:creator>
  <dc:description/>
  <cp:keywords/>
  <dc:language>en-US</dc:language>
  <cp:lastModifiedBy>ANA CATANA SPENCHIU</cp:lastModifiedBy>
  <dcterms:modified xsi:type="dcterms:W3CDTF">2022-03-11T14:02:00Z</dcterms:modified>
  <cp:revision>7</cp:revision>
  <dc:subject/>
  <dc:title/>
</cp:coreProperties>
</file>